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Normal"/>
        <w:jc w:val="center"/>
        <w:rPr/>
      </w:pPr>
      <w:r>
        <w:rPr/>
        <w:t>Между родителями, усыновителями либо опекунами (попечителями), организацией для детей-сирот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81"/>
        <w:gridCol w:w="356"/>
        <w:gridCol w:w="709"/>
        <w:gridCol w:w="356"/>
        <w:gridCol w:w="1558"/>
        <w:gridCol w:w="992"/>
        <w:gridCol w:w="81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>(место заключения Соглашения)                                                                                       (дата заключения Соглашения)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В соответствии с пунктом 2 статьи 155.1 Семейного кодекса Российской Федерации, пунктом 13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. № 481 «О деятельности организаций для детей-сирот и дет ей, оставшихся без попечения родителей, и об устройстве в них детей, оставшихся без попечения родителей», орган опек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 попечительства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(полное наименование органа опеки и попечительства по месту жительства (нахождения) ребенка)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67"/>
        <w:gridCol w:w="286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лице</w:t>
            </w:r>
          </w:p>
        </w:tc>
        <w:tc>
          <w:tcPr>
            <w:tcW w:w="8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</w:t>
      </w:r>
      <w:r>
        <w:rPr/>
        <w:t>(наименование должности, фамилия, имя, отчество (при наличии) должностного лиц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86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йствующего (ей) на основании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  <w:lang w:val="ru-RU"/>
        </w:rPr>
        <w:t>(реквизиты документа, на основании которого осуществляет деятельность должностное лицо)</w:t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менуемый в дальнейшем «Орган опеки и попечительства», с одной стороны, организации для детей-сирот и детей, оставшихся без попечения родителей,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Cs w:val="28"/>
                <w:lang w:val="ru-RU"/>
              </w:rPr>
              <w:t>ГКУСО ВО «Кольчугинский детский психоневрологический интернат для детей с особенностями развити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</w:t>
      </w:r>
      <w:r>
        <w:rPr/>
        <w:t>(полное наименование организации для детей-сирот и детей, оставшихся без попечения родите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68"/>
        <w:gridCol w:w="286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лице</w:t>
            </w:r>
          </w:p>
        </w:tc>
        <w:tc>
          <w:tcPr>
            <w:tcW w:w="8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иректора Мельниковой Натальи Валентинов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</w:t>
      </w:r>
      <w:r>
        <w:rPr/>
        <w:t>(наименование должности, фамилия, имя, отчество (при наличии) должностного лиц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2"/>
        <w:gridCol w:w="286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йствующего (ей) на основании 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Уста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(реквизиты документа, на основании которого осуществляет деятельность должностное лицо)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Именуемая в дальнейшем «Организация для детей-сирот и детей, оставшихся без попечения родителей», с другой стороны, 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86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rFonts w:eastAsia="Times New Roman"/>
                <w:i/>
                <w:szCs w:val="28"/>
                <w:lang w:val="ru-RU"/>
              </w:rPr>
              <w:t xml:space="preserve">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ab/>
        <w:tab/>
      </w:r>
      <w:r>
        <w:rPr/>
        <w:t>(фамилия, имя, отчество (при наличии) гражданин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йствующий (ая) на основании паспорт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(реквизиты документа, удостоверяющего личность гражданина, </w:t>
      </w:r>
      <w:r>
        <w:rPr/>
        <w:t>являющегося родителем, усыновителем либо опекуном (попечителем), и реквизиты документа, удостоверяющего его полномочия действовать в интересах ребенк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86"/>
      </w:tblGrid>
      <w:tr>
        <w:trPr/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живающий (ая) по адресу: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63" w:hanging="386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>(указать адрес места жительства)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именуемый (ая) в дальнейшем «Законный представитель», вместе именуемые в дальнейшем «Стороны», заключили настоящее Соглашение о нижеследующем: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Cs w:val="28"/>
          <w:lang w:val="ru-RU"/>
        </w:rPr>
        <w:t>1. Предмет Соглашения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Законный представител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 целях получения ребенком-инвалидом медицинских, социальных, образовательных и иных реабилитационных услу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указать цель и причину временного помещения ребенка в Организацию для детей-сирот и детей, оставшихся без попечения родителей)</w:t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ременно передает в Организацию для детей-сирот и детей, оставшихся без попечения родителей, несовершеннолетнего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86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szCs w:val="28"/>
          <w:lang w:val="ru-RU"/>
        </w:rPr>
        <w:tab/>
      </w:r>
      <w:r>
        <w:rPr>
          <w:sz w:val="16"/>
          <w:szCs w:val="16"/>
          <w:lang w:val="ru-RU"/>
        </w:rPr>
        <w:t>(фамилия, имя, отчество (при наличии), дата рождения ребенка)</w:t>
      </w:r>
    </w:p>
    <w:p>
      <w:pPr>
        <w:pStyle w:val="Normal"/>
        <w:tabs>
          <w:tab w:val="clear" w:pos="720"/>
          <w:tab w:val="left" w:pos="213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(далее - Ребенок), а Организация для детей – сирот и детей, оставшихся без попечения родителей, принимает Ребенка на срок 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"/>
        <w:gridCol w:w="691"/>
        <w:gridCol w:w="370"/>
        <w:gridCol w:w="851"/>
        <w:gridCol w:w="850"/>
        <w:gridCol w:w="999"/>
        <w:gridCol w:w="277"/>
        <w:gridCol w:w="567"/>
        <w:gridCol w:w="356"/>
        <w:gridCol w:w="840"/>
        <w:gridCol w:w="363"/>
        <w:gridCol w:w="851"/>
        <w:gridCol w:w="776"/>
        <w:gridCol w:w="738"/>
        <w:gridCol w:w="510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д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Cs w:val="28"/>
          <w:lang w:val="ru-RU"/>
        </w:rPr>
        <w:t>2. Права и обязанности Сторон</w:t>
      </w:r>
    </w:p>
    <w:p>
      <w:pPr>
        <w:pStyle w:val="Normal"/>
        <w:tabs>
          <w:tab w:val="clear" w:pos="720"/>
          <w:tab w:val="left" w:pos="2130" w:leader="none"/>
        </w:tabs>
        <w:rPr>
          <w:szCs w:val="28"/>
          <w:lang w:val="ru-RU"/>
        </w:rPr>
      </w:pPr>
      <w:r>
        <w:rPr>
          <w:szCs w:val="28"/>
          <w:lang w:val="ru-RU"/>
        </w:rPr>
        <w:t>2.1. Орган опеки и попечительства обязан: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szCs w:val="28"/>
          <w:lang w:val="ru-RU"/>
        </w:rPr>
        <w:t>2.1.1. Предоставить в Организацию для детей-сирот и детей, оставшихся без попечения родителей, документы, предусмотренные пунктом 15 Положения о деятельности организаций для детей – сирот и детей, оставшихся без попечения родителей, и об устройстве в них детей, оставшихся без попечения родителей, утвержденного постановлением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1.2. Осуществлять в порядке и сроки, установленные законодательством Российской Федерации, проверку условий жизни Ребенка, помещенного в Организацию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szCs w:val="28"/>
          <w:lang w:val="ru-RU"/>
        </w:rPr>
        <w:t>2.1.3. Обеспечить защиту прав и законных интересов Ребенка в случае неявки Законного представителя по истечении срока пребывания Ребенка в Организацию для детей-сирот и детей, оставшихся без попечения родителей, определенного в разделе 1 настоящего Соглашения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2. Орган опеки и попечительства имеет право: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2.1. Запрашивать у Законного представителя и  Организации для детей – сирот и детей, оставшихся без попечения родителей, любую информацию, необходимую для исполнения обязательств по настоящему Соглашению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2.2. Информировать Законного представителя о необходимости принятия им мер по защите прав и законных интересов Ребенка в случае неисполнения или ненадлежащего исполнения Законным представителем обязательств по настоящему Соглашению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3. Организация для детей-сирот и детей, оставшихся без попечения родителей, обязана: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3.1. Обеспечить условия пребывания Ребенка в Организации для детей-сирот и детей, оставшихся без попечения родителей, отвечающие требованиям, установленным законодательством Российской Федерации и субъекта Российской Федерации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3.2. Обеспечить уход за Ребенком, организацию физического развития Ребенка с учетом возраста и индивидуальных особенностей, организацию получения Ребенком образования, а также воспитание Ребенка, в том числе физическое, познавательно-речевое, социально-личностное, художественно-эстетическое, включая духовно-нравственное, патриотическое и трудовое;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>2.3.3. Осуществлять мероприятия по предоставлению семье Ребен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73"/>
      </w:tblGrid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й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социально-психологическое консультирование, психологическая помощь и поддержка, социально-психологический патронаж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97" w:hRule="atLeast"/>
        </w:trPr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ислить мероприятия по оказанию психологической помощи)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педагогическая коррекция,   диагностика и консультирование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еречислить мероприятия по оказанию педагогической помощи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й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омощь в оформлении и восстановлении документов, содействие в получении бесплатной юридической помощ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ислить мероприятия по оказанию юридической помощи)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оциально-реабилитационных мероприятий в сфере социального обслуживания, мероприятия по социальному сопровождению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ислить мероприятия по оказанию социальной помощи)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ой помощи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еречислить мероприятия по оказанию иной помощи),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>, оказываемой в порядке, определенном законодательством Российской Федерации о социальном обслуживании, в соответствии с индивидуальной программой предоставления социальных услуг и настоящим Соглашением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2.3.4. Не препятствовать личному общению Ребенка с Законным представителем, а также с родственниками Ребенка, если это не противоречит его интересам, нормальному развитию и воспитанию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2.3.5. Обеспечить доступность для Ребенка в приемлемой для него форме информации о правах Ребенка, об уставе и о правилах внутреннего распорядка Организации для детей-сирот и детей, оставшихся без попечения родителей, об органах государственной власти, органах местного самоуправления 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, Уполномоченном при Президенте Российской Федерации по правам ребенка и (или) уполномоченном по правам человека в субъекте Российской Федерации, уполномоченном по правам ребенка в субъекте Российской Федерации, о комиссии по делам несовершеннолетних и защите их прав, в том числе информации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Ребенка в указанные органы и получения Ребенком бесплатной квалифицированной юридической помощи в соответствии с Федеральным законом от 21 ноября 2011 г. № 324-ФЗ «О бесплатной юридической помощи в Российской Федерации»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3.6. Незамедлительно информировать Законного представителя о заболевании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Ребенка, получении им травмы, о помещении Ребенка в медицинскую организацию для оказания медицинской помощи, а также предоставлении иных медицинских услуг, в том числе о проведении диспансеризации, при оказании которых требуется информированное добровольное согласие Законного представителя на медицинское вмешательство; о доставлении Ребенка в подразделения органов внутренних дел в связи с его безнадзорностью, беспризорностью, совершением им правонарушения или антиобщественных действий»;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szCs w:val="28"/>
          <w:lang w:val="ru-RU"/>
        </w:rPr>
        <w:t xml:space="preserve">2.3.7. Передать Ребенка Законному представителю по окончании срока пребывания Ребенка в Организации для детей-сирот и детей, оставшихся без попечения родителей, определенного в разделе 1 настоящего Соглашения, либо по письменному заявлению Законного представителя до окончания срока, на который Ребенок временно помещен в Организацию для детей-сирот и детей, оставшихся без попечения родителей, и информировать в письменной форме Орган опеки и попечительства о передаче Ребенка Законному представителю в течение </w:t>
      </w:r>
      <w:r>
        <w:rPr>
          <w:b/>
          <w:i/>
          <w:szCs w:val="28"/>
          <w:u w:val="single"/>
          <w:lang w:val="ru-RU"/>
        </w:rPr>
        <w:t>3 (трех) дней</w:t>
      </w:r>
      <w:r>
        <w:rPr>
          <w:szCs w:val="28"/>
          <w:lang w:val="ru-RU"/>
        </w:rPr>
        <w:t xml:space="preserve"> с даты передачи Ребенка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3.8. Информировать Орган опеки и попечительства о неисполнении или ненадлежащем исполнении обязательств по настоящему Соглашению Законным представителем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2.3.9. Информировать Орган опеки и попечительства в письменной форме об обращении Законного представителя с заявлением о намерении заключить соглашение между законным представителем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, на новый срок в течение </w:t>
      </w:r>
      <w:r>
        <w:rPr>
          <w:b/>
          <w:i/>
          <w:szCs w:val="28"/>
          <w:u w:val="single"/>
          <w:lang w:val="ru-RU"/>
        </w:rPr>
        <w:t>5 (пяти) дней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со дня такого обращения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szCs w:val="28"/>
          <w:lang w:val="ru-RU"/>
        </w:rPr>
        <w:t>2.3.10. В случае неявки Законного представителя по истечении срока пребывания Ребенка в Организации для детей-сирот и детей, оставшихся без попечения родителей, определенного в разделе 1 настоящего Соглашения составить акт об оставлении ребенка в организации и представить его в Орган опеки и попечительства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4. Организация для детей-сирот и детей, оставшихся без попечения родителей, имеет право: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4.1. Запрашивать в органах государственной власти субъекта Российской Федерации любую информацию, необходимую для предоставления семье Ребенка консультативной, психологической, педагогической, юридической, социальной и иной помощи, в соответствии с законодательством Российской Федерации о социальном обслуживании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4.2. Запрашивать у Законного представителя и Органа опеки и попечительства любую информацию, необходимую для исполнения обязательств по настоящему Соглашению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4.3. В случае неявки Законного представителя давать информированное добровольное согласие на медицинское вмешательство при помещении Ребенка в медицинскую организацию для оказания срочной медицинской помощи, а также при предоставлении иных медицинских услуг, в том числе при проведении диспансеризации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5. Законный представитель обязан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2.5.1. Обеспечить преимущественно </w:t>
      </w:r>
      <w:r>
        <w:rPr>
          <w:b/>
          <w:i/>
          <w:szCs w:val="28"/>
          <w:u w:val="single"/>
          <w:lang w:val="ru-RU"/>
        </w:rPr>
        <w:t>пятидневное и/или дневное</w:t>
      </w:r>
      <w:r>
        <w:rPr>
          <w:szCs w:val="28"/>
          <w:lang w:val="ru-RU"/>
        </w:rPr>
        <w:t xml:space="preserve"> пребывание Ребенка  в Организации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</w:t>
      </w:r>
      <w:r>
        <w:rPr>
          <w:szCs w:val="28"/>
          <w:lang w:val="ru-RU"/>
        </w:rPr>
        <w:t>В случае стационарного пребывания в Организации для детей-сирот и детей, оставшихся без попечения родителей посещать Ребенка:</w:t>
      </w:r>
      <w:r>
        <w:rPr>
          <w:b/>
          <w:szCs w:val="28"/>
          <w:u w:val="single"/>
          <w:lang w:val="ru-RU"/>
        </w:rPr>
        <w:t xml:space="preserve">        </w:t>
      </w:r>
      <w:r>
        <w:rPr>
          <w:b/>
          <w:i/>
          <w:szCs w:val="28"/>
          <w:u w:val="single"/>
          <w:lang w:val="ru-RU"/>
        </w:rPr>
        <w:t>не менее 2 (двух) раз в месяц, в том числе в целях проведения совместного досуга</w:t>
      </w:r>
      <w:r>
        <w:rPr>
          <w:b/>
          <w:szCs w:val="28"/>
          <w:u w:val="single"/>
          <w:lang w:val="ru-RU"/>
        </w:rPr>
        <w:tab/>
      </w:r>
      <w:r>
        <w:rPr>
          <w:szCs w:val="28"/>
          <w:u w:val="single"/>
          <w:lang w:val="ru-RU"/>
        </w:rPr>
        <w:t xml:space="preserve">;       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 w:val="16"/>
          <w:szCs w:val="16"/>
          <w:lang w:val="ru-RU"/>
        </w:rPr>
        <w:t>(указать порядок посещения, в том числе проведения совместного досуга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2.5.2. Принимать участие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60" w:after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69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6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в воспитании, нравственном и физическом развитии Ребенка;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6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в получении Ребенком образования;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6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 обеспечении содержания Ребенка, предусматривающем расходование денежных средств, перечисляемых в качестве пенсии по инвалидности Ребенку, исключительно в его интересах, приобретение товаров для улучшения качества жизни в дополнение к бюджетному обеспечению, исходя из индивидуальных потребностей Ребенка;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6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</w:t>
            </w:r>
            <w:r>
              <w:rPr>
                <w:i/>
                <w:szCs w:val="28"/>
                <w:lang w:val="ru-RU"/>
              </w:rPr>
              <w:t xml:space="preserve">в формировании и исполнении Индивидуальной программы реабилитации и абилитации (ИПРА), </w:t>
            </w:r>
            <w:r>
              <w:rPr>
                <w:i/>
                <w:lang w:val="ru-RU"/>
              </w:rPr>
              <w:t xml:space="preserve">включая приобретение технических средств реабилитации, предусмотренных ИПРА, организации санаторно-курортного лечения;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60" w:after="0"/>
              <w:jc w:val="both"/>
              <w:rPr/>
            </w:pPr>
            <w:r>
              <w:rPr>
                <w:i/>
                <w:szCs w:val="28"/>
                <w:lang w:val="ru-RU"/>
              </w:rPr>
              <w:t xml:space="preserve">- в приобретении лекарственных средств, находиться с ребенком при стационарном лечении,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- в обследовании и консультациях в отношении ребенка по вопросам, рассматриваемым узкими специалистами в различных областях, в которых такое обследование или консультирование необходимо ребенку , в т. ч. участие в организации и проведении стоматологической помощи;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-в переосвидетельствовании в бюро медико-социальной экспертизы.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ать порядок участия в воспитании и обеспечении содержания Ребенка, предусматривающий в том числе: заботу о здоровье, нравственном и физическом развитии Ребенка, получении им образования; исполнение индивидуальной программы реабилитации Ребенка (при наличии), приобретение лекарственных средств и технических средств реабилитации, предусмотренных индивидуальной программой реабилитации Ребенка (при наличии)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5.3. Принять Ребенка по окончании срока его пребывания в Организации для детей-сирот и детей, оставшихся без попечения родителей, определенного в разделе 1 настоящего Соглашения;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5.4. Незамедлительно информировать Организацию для детей-сирот и детей, оставшихся без попечения родителей, об изменении своего места жительства и (или) иной контактной информации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5.5. Незамедлительно явиться в медицинскую организацию для предоставления информированного добровольного согласия на медицинское вмешательство при помещении Ребенка в медицинскую организацию для оказания медицинской помощи, а так же при предоставлении ему иных медицинских услуг, в том числе при проведении диспансеризации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6. Законный представитель имеет право: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6.1. Запрашивать у организации для детей-сирот и детей, оставшихся без попечения родителей, и Органа опеки и попечительства любую информацию, необходимую для исполнения обязательств по настоящему Соглашению;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.6.2. Принимать участие в мероприятиях в соответствии с индивидуальной программой предоставления социальных услуг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указать мероприятия и сроки их проведения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 xml:space="preserve">2.6.3. Обратиться в Организацию для детей-сирот и детей, оставшихся без попечения родителей, с письменным заявлением о намерении забрать Ребенка до окончания срока, на который Ребенок временно помещен в Организацию для детей-сирот и детей, оставшихся без попечения родителей. Указанное заявление должно быть подано в Организацию для детей-сирот и детей, оставшихся без попечения родителей, не мене чем за до </w:t>
      </w:r>
      <w:r>
        <w:rPr>
          <w:b/>
          <w:i/>
          <w:szCs w:val="28"/>
          <w:u w:val="single"/>
          <w:lang w:val="ru-RU"/>
        </w:rPr>
        <w:t>5 (пять) дней</w:t>
      </w:r>
      <w:r>
        <w:rPr>
          <w:szCs w:val="28"/>
          <w:lang w:val="ru-RU"/>
        </w:rPr>
        <w:t xml:space="preserve"> до даты передачи Ребенка;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2.6.4. Обратиться в Организацию для детей-сирот и детей, оставшихся без попечения родителей, с заявлением о намерении заключить Соглашение между законным представителем, организацией для детей-сирот и детей, оставшихся без попечения родителей, и органом опеки и попечительства о временном пребывании ребенка в организации для детей-сирот и детей, оставшихся без попечения родителей, на новый срок не менее чем за </w:t>
      </w:r>
      <w:r>
        <w:rPr>
          <w:b/>
          <w:i/>
          <w:szCs w:val="28"/>
          <w:u w:val="single"/>
          <w:lang w:val="ru-RU"/>
        </w:rPr>
        <w:t>5 (пять) дней</w:t>
      </w:r>
      <w:r>
        <w:rPr>
          <w:szCs w:val="28"/>
          <w:lang w:val="ru-RU"/>
        </w:rPr>
        <w:t xml:space="preserve"> до окончания срока, определенного в разделе 1 настоящего Соглашения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3. Ответственность Сторон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4. Прекращение Соглашения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4.1. Соглашение прекращается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4.1.1. По истечении срока, на который Ребенок временно помещен в Организацию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4.1.2. До окончания срока, определенного в разделе 1 настоящего Соглашения, при передаче Ребенка Законному представителю по письменному заявлению Законного представителя;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>4.1.3.  На основании решения суда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Заключительные положения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5.1. Настоящее Соглашение вступает в силу с момента его подписания и действует в течение срока, определенного в разделе 1 настоящего Соглашения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5.2. Все споры и разногласия, возникающие между Сторонами по настоящему Соглашению или в связи с ним, разрешаются путем переговоров между Сторонами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5.3. Изменение условий настоящего Соглашения осуществляется по взаимному согласию Сторон и оформ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5.4. Настоящее Соглашение составлено в 3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6. Реквизиты и подписи Сторон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3828"/>
        <w:gridCol w:w="284"/>
        <w:gridCol w:w="2976"/>
      </w:tblGrid>
      <w:tr>
        <w:trPr>
          <w:trHeight w:val="95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рган опеки и попеч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Организация для детей сирот и детей, оставшихся без попечения родителей: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конный представитель:</w:t>
            </w:r>
          </w:p>
        </w:tc>
      </w:tr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ГКУСО ВО «Кольчугинский детский психоневрологический интернат для детей с особенностями развит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полное наимено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полное наимено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ФИО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рес места нахожде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рес места нахожд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рес места жительства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Владимирская обл., г. Кольчугино, ул. Мира, д. 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нковские реквизит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нковские реквизит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аспортные данные:</w:t>
            </w:r>
          </w:p>
        </w:tc>
      </w:tr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ИНН/ КПП 3306002593/ 330601001 в ГРКЦ ГУ Банка России по Владимирской обл. л/с 03061001941 БИК 041708001 ОГРН 10233007124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актные да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актные данны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актные данные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Тел./фа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Тел./факс (49245) 2-32-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Тел./</w:t>
            </w:r>
            <w:r>
              <w:rPr>
                <w:rFonts w:eastAsia="Times New Roman"/>
                <w:i/>
                <w:sz w:val="24"/>
                <w:szCs w:val="24"/>
              </w:rPr>
              <w:t>e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i/>
                <w:sz w:val="24"/>
                <w:szCs w:val="24"/>
              </w:rPr>
              <w:t>mail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ись уполномоченного представител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ись уполномоченного представител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ись законного представителя:</w:t>
            </w:r>
          </w:p>
        </w:tc>
      </w:tr>
      <w:tr>
        <w:trPr/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.В.Мельни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«        »                     202       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«        »                         202        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«        »                202      г.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о получении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емпляра Соглашения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ным представителем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/>
      </w:pP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ab/>
      </w:r>
      <w:r>
        <w:rPr>
          <w:sz w:val="24"/>
          <w:szCs w:val="24"/>
          <w:u w:val="single"/>
          <w:vertAlign w:val="superscript"/>
        </w:rPr>
        <w:tab/>
        <w:tab/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  <w:lang w:val="ru-RU"/>
        </w:rPr>
        <w:t xml:space="preserve"> подпись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2:00Z</dcterms:created>
  <dc:creator>1</dc:creator>
  <dc:description/>
  <cp:keywords/>
  <dc:language>en-US</dc:language>
  <cp:lastModifiedBy>ДДИ</cp:lastModifiedBy>
  <cp:lastPrinted>2022-04-12T13:45:00Z</cp:lastPrinted>
  <dcterms:modified xsi:type="dcterms:W3CDTF">2024-05-15T06:43:00Z</dcterms:modified>
  <cp:revision>12</cp:revision>
  <dc:subject/>
  <dc:title/>
</cp:coreProperties>
</file>